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21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Vinaconex 21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General Director on operation results of 2016 and operation plan for 2017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080"/>
        <w:gridCol w:w="1620"/>
        <w:gridCol w:w="166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indic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 pl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Total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Total 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. Profit before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 Dividend paymen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080"/>
        <w:gridCol w:w="1620"/>
        <w:gridCol w:w="166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indic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 pl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Total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Total 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. Profit before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 Dividend paymen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udite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adjustments of plan for dividend payment 2015 and Business Registration Certificate </w:t>
      </w:r>
    </w:p>
    <w:p>
      <w:pPr>
        <w:pStyle w:val="Normal"/>
        <w:spacing w:lineRule="auto" w:line="360"/>
        <w:jc w:val="both"/>
        <w:rPr/>
      </w:pPr>
      <w:r>
        <w:rPr/>
        <w:t>1. Adjusting the plan for dividend payment for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75"/>
        <w:gridCol w:w="1831"/>
        <w:gridCol w:w="1830"/>
        <w:gridCol w:w="18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in 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ed pl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for shareholde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6, the Company issued bonus shares with rate of 400/ 103 (equivalent to 25%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plan for remuneration payment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on of an auditor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at 11h30 on 21 Apr 2017 an took effect at the same tim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2:25:00Z</dcterms:modified>
  <cp:revision>122</cp:revision>
  <dc:subject/>
  <dc:title>LO5: General Mandate 2016</dc:title>
</cp:coreProperties>
</file>